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175250" cy="11423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360" cy="1142280"/>
                          <a:chOff x="0" y="0"/>
                          <a:chExt cx="517536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5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07.5pt;height:89.95pt" coordorigin="0,-360" coordsize="8150,1799">
                <v:rect id="shape_0" stroked="f" o:allowincell="f" style="position:absolute;left:0;top:-360;width:8149;height:17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785</wp:posOffset>
                </wp:positionH>
                <wp:positionV relativeFrom="paragraph">
                  <wp:posOffset>-233045</wp:posOffset>
                </wp:positionV>
                <wp:extent cx="1092835" cy="1141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540" cy="1030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89.9pt;mso-wrap-distance-left:9.05pt;mso-wrap-distance-right:9.05pt;mso-wrap-distance-top:0pt;mso-wrap-distance-bottom:0pt;margin-top:-18.35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1540" cy="1030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-233045</wp:posOffset>
                </wp:positionV>
                <wp:extent cx="5473700" cy="1151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teckbrie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triebspraktikum vom_______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bis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>Vorname:</w:t>
                              <w:tab/>
                              <w:tab/>
                              <w:tab/>
                              <w:t xml:space="preserve">     Klasse:</w:t>
                            </w:r>
                          </w:p>
                        </w:txbxContent>
                      </wps:txbx>
                      <wps:bodyPr anchor="t" lIns="29210" tIns="14605" rIns="29210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90.65pt;mso-wrap-distance-left:9.05pt;mso-wrap-distance-right:9.05pt;mso-wrap-distance-top:0pt;mso-wrap-distance-bottom:0pt;margin-top:-18.35pt;mso-position-vertical-relative:text;margin-left:1.25pt;mso-position-horizontal-relative:text">
                <v:textbox inset="0.0319444444444445in,0.0159722222222222in,0.0319444444444445in,0.0159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teckbrief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triebspraktikum vom________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bis_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me:</w:t>
                        <w:tab/>
                        <w:tab/>
                        <w:tab/>
                        <w:tab/>
                        <w:t>Vorname:</w:t>
                        <w:tab/>
                        <w:tab/>
                        <w:tab/>
                        <w:t xml:space="preserve">     Klas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55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514"/>
        <w:gridCol w:w="1550"/>
        <w:gridCol w:w="2637"/>
        <w:gridCol w:w="2190"/>
        <w:gridCol w:w="10"/>
      </w:tblGrid>
      <w:tr>
        <w:trPr/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/>
            </w:pPr>
            <w:r>
              <w:rPr/>
              <w:t>Wo hast du dein Praktikum gemacht?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Firma: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gridSpan w:val="2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Straße, Bezirk: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gridSpan w:val="2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U- oder S-Bahnhof: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gridSpan w:val="2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Telefon, Ansprechpartner: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Webseite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/>
            </w:pPr>
            <w:r>
              <w:rPr/>
              <w:t>Was gab es in deinem Praktikum für dich zu tun?</w:t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/>
            </w:pPr>
            <w:r>
              <w:rPr/>
              <w:t xml:space="preserve">Auf welche Weise sollte man sich bewerben? </w:t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/>
            </w:pPr>
            <w:r>
              <w:rPr/>
              <w:t>Was sollte man unbedingt mitbringen oder bereits können, wenn man mit Spaß und Erfolg sein Praktikum machen möchte?</w:t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Mein Praktikum war: </w:t>
            </w:r>
            <w:r>
              <w:rPr>
                <w:sz w:val="14"/>
                <w:szCs w:val="14"/>
              </w:rPr>
              <w:t>(bitte ankreuzen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ol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mittelmäßi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nicht so toll</w:t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/>
            </w:pPr>
            <w:r>
              <w:rPr/>
              <w:t>Mein Praktikum kann ich (nicht) weiter empfehlen, weil:</w:t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ind w:left="-684" w:right="0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8:11:00Z</dcterms:created>
  <dc:creator>Wiegand Schulze</dc:creator>
  <dc:description/>
  <dc:language>en-US</dc:language>
  <cp:lastModifiedBy>Scharsich</cp:lastModifiedBy>
  <cp:lastPrinted>2008-04-20T21:32:00Z</cp:lastPrinted>
  <dcterms:modified xsi:type="dcterms:W3CDTF">2010-03-04T09:30:00Z</dcterms:modified>
  <cp:revision>8</cp:revision>
  <dc:subject/>
  <dc:title> </dc:title>
</cp:coreProperties>
</file>