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250" cy="1142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42280"/>
                          <a:chOff x="0" y="0"/>
                          <a:chExt cx="517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pt;height:89.95pt" coordorigin="0,-360" coordsize="8150,1799">
                <v:rect id="shape_0" stroked="f" o:allowincell="f" style="position:absolute;left:0;top:-360;width:814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-233045</wp:posOffset>
                </wp:positionV>
                <wp:extent cx="1092835" cy="114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1030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89.9pt;mso-wrap-distance-left:9.05pt;mso-wrap-distance-right:9.05pt;mso-wrap-distance-top:0pt;mso-wrap-distance-bottom:0pt;margin-top:-18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1030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233045</wp:posOffset>
                </wp:positionV>
                <wp:extent cx="5473700" cy="1151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heft von</w:t>
                              <w:tab/>
                              <w:tab/>
                              <w:tab/>
                              <w:tab/>
                              <w:tab/>
                              <w:tab/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sführlicher Tagesbericht vom</w:t>
                            </w:r>
                          </w:p>
                        </w:txbxContent>
                      </wps:txbx>
                      <wps:bodyPr anchor="t" lIns="29210" tIns="14605" rIns="2921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90.65pt;mso-wrap-distance-left:9.05pt;mso-wrap-distance-right:9.05pt;mso-wrap-distance-top:0pt;mso-wrap-distance-bottom:0pt;margin-top:-18.35pt;mso-position-vertical-relative:text;margin-left:1.25pt;mso-position-horizontal-relative:text">
                <v:textbox inset="0.0319444444444445in,0.0159722222222222in,0.0319444444444445in,0.015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heft von</w:t>
                        <w:tab/>
                        <w:tab/>
                        <w:tab/>
                        <w:tab/>
                        <w:tab/>
                        <w:tab/>
                        <w:t>Klass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betrie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sführlicher Tagesbericht v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0310</wp:posOffset>
                </wp:positionH>
                <wp:positionV relativeFrom="paragraph">
                  <wp:posOffset>1257300</wp:posOffset>
                </wp:positionV>
                <wp:extent cx="6695440" cy="8343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834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656.95pt;mso-wrap-distance-left:9.05pt;mso-wrap-distance-right:9.05pt;mso-wrap-distance-top:0pt;mso-wrap-distance-bottom:0pt;margin-top:99pt;mso-position-vertical-relative:text;margin-left:-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250" cy="11423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42280"/>
                          <a:chOff x="0" y="0"/>
                          <a:chExt cx="517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pt;height:89.95pt" coordorigin="0,-360" coordsize="8150,1799">
                <v:rect id="shape_0" stroked="f" o:allowincell="f" style="position:absolute;left:0;top:-360;width:814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ahoma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1:37:00Z</dcterms:created>
  <dc:creator>Wiegand Schulze</dc:creator>
  <dc:description/>
  <dc:language>en-US</dc:language>
  <cp:lastModifiedBy>Scharsich</cp:lastModifiedBy>
  <cp:lastPrinted>2008-06-10T21:57:00Z</cp:lastPrinted>
  <dcterms:modified xsi:type="dcterms:W3CDTF">2010-03-04T09:30:00Z</dcterms:modified>
  <cp:revision>6</cp:revision>
  <dc:subject/>
  <dc:title> </dc:title>
</cp:coreProperties>
</file>