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88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143000"/>
                          <a:chOff x="0" y="0"/>
                          <a:chExt cx="5175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5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5pt;height:90pt" coordorigin="0,-360" coordsize="8151,1800">
                <v:rect id="shape_0" stroked="f" o:allowincell="f" style="position:absolute;left:0;top:-360;width:8150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88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1143000"/>
                          <a:chOff x="0" y="0"/>
                          <a:chExt cx="517572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75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5pt;height:90pt" coordorigin="0,-360" coordsize="8151,1800">
                <v:rect id="shape_0" stroked="f" o:allowincell="f" style="position:absolute;left:0;top:-360;width:8150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-233045</wp:posOffset>
                </wp:positionV>
                <wp:extent cx="1093470" cy="1142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1031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89.95pt;mso-wrap-distance-left:9.05pt;mso-wrap-distance-right:9.05pt;mso-wrap-distance-top:0pt;mso-wrap-distance-bottom:0pt;margin-top:-1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10318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233045</wp:posOffset>
                </wp:positionV>
                <wp:extent cx="547433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heft von</w:t>
                              <w:tab/>
                              <w:tab/>
                              <w:tab/>
                              <w:tab/>
                              <w:tab/>
                              <w:tab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halten im Betrieb</w:t>
                            </w:r>
                          </w:p>
                        </w:txbxContent>
                      </wps:txbx>
                      <wps:bodyPr anchor="t" lIns="29210" tIns="14605" rIns="2921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90.7pt;mso-wrap-distance-left:9.05pt;mso-wrap-distance-right:9.05pt;mso-wrap-distance-top:0pt;mso-wrap-distance-bottom:0pt;margin-top:-18.35pt;mso-position-vertical-relative:text;margin-left:1.25pt;mso-position-horizontal-relative:text">
                <v:textbox inset="0.0319444444444445in,0.0159722222222222in,0.0319444444444445in,0.015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heft von</w:t>
                        <w:tab/>
                        <w:tab/>
                        <w:tab/>
                        <w:tab/>
                        <w:tab/>
                        <w:tab/>
                        <w:t>Klass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betrie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halten im 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0310</wp:posOffset>
                </wp:positionH>
                <wp:positionV relativeFrom="paragraph">
                  <wp:posOffset>1257300</wp:posOffset>
                </wp:positionV>
                <wp:extent cx="6696075" cy="8343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halten im Betrie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1. Das Betriebspraktikum wird von den Betrieben freiwillig durchge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hrt. Halte dich als Gast im Betrieb an die Spielregeln der Gastfreundschaft und achte auf H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flichkeit, P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nktlichkeit, Ordnung und Aufrichtigkeit, Nicht nur du wirst nach deinem Verhalten und deiner Leistung beurteilt, sondern ebenso auch deine Schu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2. Solltest du krank werden oder aus einem anderen wichtigen Grund nicht im Praktikumsbetrieb erscheinen k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nnen, benachrichtige unverz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glich telefonisch den Betrie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 den betreuenden Lehrer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3. Gibt es im Betrieb einen Konflikt 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r dich, den du nicht selbst l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sen kannst, so wende dich entweder an den/die Praktikumsleiter/in im Betrieb oder an die betreuende Lehrkra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4. 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hre schon vom ersten Tag an deine Aufgaben so gut wie m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glich aus. Frage sofort, wenn du etwas nicht verstehst. Wer fragt, ist nicht dumm, sondern zeigt, dass er Interesse an der Sache ha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5. Bitte von dir aus um neue Aufgaben und warte nicht, bis sich irgendwann jemand um dich k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mmert. Nutze die Gelegenheit, m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glichst viel 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ber den Betrieb, den Beruf, die Ausbildung und die Arbeit zu erfahren. Das Betriebspraktikum gibt dir vielleicht auch die M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glichkeit zu zeigen, wo deine St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rken und Interessen und deine besonderen 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higkeiten liegen. Manchmal er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ffnet sich dir dadurch die Chance auf einen Ausbildungsplat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 xml:space="preserve"> Erledige auch die vom Betrieb evtl. geforderten Arbeitsberichte p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nktlich und nach besten Kr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ft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7. Nimm nie etwas aus dem Betrieb mit, ohne vorher zu fragen! Wenn du 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r deine Berichte Unterlagen wie z. B. Prospekte, Vorschriften, Anleitungen oder Werkst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cke ben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tigst, so frage nach und bitte ausdr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cklich darum. Auch wenn du fotografieren m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chtest, musst du um Erlaubnis frage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8. Beachte die Sicherheits- und Unfallverh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tungsvorschriften! Entferne keine Schutzvorrichtungen! Bediene keine Maschinen ohne ausdr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ckliche Anweisung! Sollte doch etwas passieren, ist die Schule sofort zu verst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ndigen, damit der Unfall unverz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glich der Versicherung gemeldet werden kan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9. Die bestehende Betriebsordnung gilt nat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rlich auch 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r dich. Mach dich damit vertraut und halte sie ein. Dazu geh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ren auch die notwendigen Unfallverh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tungsvorschriften des Betrieb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Vielleicht gef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llt es dir im Betrieb, vielleicht auch nicht. Auf jeden Fall hat der Betrieb dich w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hrend des Praktikums betreut. Deshalb ist es selbstverst</w:t>
                            </w:r>
                            <w:r>
                              <w:rPr>
                                <w:rFonts w:cs="Times New Roman" w:ascii="Arial" w:hAnsi="Arial"/>
                                <w:bCs w:val="false"/>
                                <w:color w:val="000000"/>
                              </w:rPr>
                              <w:t>ä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</w:rPr>
                              <w:t>ndlich, dass du dich am letzten Tag bei allen Mitarbeitern, insbesondere bei deinem Betreuer bzw. deiner Betreuerin, bedank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und Unterschrift des Praktikanten/der Praktikan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657pt;mso-wrap-distance-left:9.05pt;mso-wrap-distance-right:9.05pt;mso-wrap-distance-top:0pt;mso-wrap-distance-bottom:0pt;margin-top:99pt;mso-position-vertical-relative:text;margin-left:-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halten im Betrieb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1. Das Betriebspraktikum wird von den Betrieben freiwillig durchge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hrt. Halte dich als Gast im Betrieb an die Spielregeln der Gastfreundschaft und achte auf H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flichkeit, P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nktlichkeit, Ordnung und Aufrichtigkeit, Nicht nur du wirst nach deinem Verhalten und deiner Leistung beurteilt, sondern ebenso auch deine Schule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2. Solltest du krank werden oder aus einem anderen wichtigen Grund nicht im Praktikumsbetrieb erscheinen k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nnen, benachrichtige unverz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 xml:space="preserve">glich telefonisch den Betrieb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color w:val="000000"/>
                        </w:rPr>
                        <w:t>und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 xml:space="preserve"> den betreuenden Lehrer!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3. Gibt es im Betrieb einen Konflikt 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r dich, den du nicht selbst l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sen kannst, so wende dich entweder an den/die Praktikumsleiter/in im Betrieb oder an die betreuende Lehrkraft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4. 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hre schon vom ersten Tag an deine Aufgaben so gut wie m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glich aus. Frage sofort, wenn du etwas nicht verstehst. Wer fragt, ist nicht dumm, sondern zeigt, dass er Interesse an der Sache hat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5. Bitte von dir aus um neue Aufgaben und warte nicht, bis sich irgendwann jemand um dich k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mmert. Nutze die Gelegenheit, m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 xml:space="preserve">glichst viel 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ber den Betrieb, den Beruf, die Ausbildung und die Arbeit zu erfahren. Das Betriebspraktikum gibt dir vielleicht auch die M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glichkeit zu zeigen, wo deine St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rken und Interessen und deine besonderen 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higkeiten liegen. Manchmal er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ffnet sich dir dadurch die Chance auf einen Ausbildungsplatz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6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 xml:space="preserve"> Erledige auch die vom Betrieb evtl. geforderten Arbeitsberichte p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nktlich und nach besten Kr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ften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7. Nimm nie etwas aus dem Betrieb mit, ohne vorher zu fragen! Wenn du 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r deine Berichte Unterlagen wie z. B. Prospekte, Vorschriften, Anleitungen oder Werkst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cke ben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tigst, so frage nach und bitte ausdr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cklich darum. Auch wenn du fotografieren m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chtest, musst du um Erlaubnis fragen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8. Beachte die Sicherheits- und Unfallverh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tungsvorschriften! Entferne keine Schutzvorrichtungen! Bediene keine Maschinen ohne ausdr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ckliche Anweisung! Sollte doch etwas passieren, ist die Schule sofort zu verst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ndigen, damit der Unfall unverz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glich der Versicherung gemeldet werden kann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9. Die bestehende Betriebsordnung gilt nat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rlich auch 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r dich. Mach dich damit vertraut und halte sie ein. Dazu geh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ö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ren auch die notwendigen Unfallverh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ü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tungsvorschriften des Betriebs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Arial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Vielleicht gef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llt es dir im Betrieb, vielleicht auch nicht. Auf jeden Fall hat der Betrieb dich w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hrend des Praktikums betreut. Deshalb ist es selbstverst</w:t>
                      </w:r>
                      <w:r>
                        <w:rPr>
                          <w:rFonts w:cs="Times New Roman" w:ascii="Arial" w:hAnsi="Arial"/>
                          <w:bCs w:val="false"/>
                          <w:color w:val="000000"/>
                        </w:rPr>
                        <w:t>ä</w:t>
                      </w:r>
                      <w:r>
                        <w:rPr>
                          <w:rFonts w:cs="Arial" w:ascii="Arial" w:hAnsi="Arial"/>
                          <w:bCs w:val="false"/>
                          <w:color w:val="000000"/>
                        </w:rPr>
                        <w:t>ndlich, dass du dich am letzten Tag bei allen Mitarbeitern, insbesondere bei deinem Betreuer bzw. deiner Betreuerin, bedankst.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Cs w:val="false"/>
                        </w:rPr>
                      </w:pPr>
                      <w:r>
                        <w:rPr>
                          <w:rFonts w:cs="Times New Roman" w:ascii="Arial" w:hAnsi="Arial"/>
                          <w:bCs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und Unterschrift des Praktikanten/der Praktika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35:00Z</dcterms:created>
  <dc:creator>Wiegand Schulze</dc:creator>
  <dc:description/>
  <cp:keywords/>
  <dc:language>en-US</dc:language>
  <cp:lastModifiedBy>Scharsich</cp:lastModifiedBy>
  <cp:lastPrinted>2008-04-20T21:32:00Z</cp:lastPrinted>
  <dcterms:modified xsi:type="dcterms:W3CDTF">2010-03-04T09:29:00Z</dcterms:modified>
  <cp:revision>5</cp:revision>
  <dc:subject/>
  <dc:title> </dc:title>
</cp:coreProperties>
</file>